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Ge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Name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Email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Attending the Symposium as:        Author/Co-author/Delegat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 xml:space="preserve">Presenting the paper:     Yes/No           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PLEASE FILL THIS FORM AND SEND T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en-GB"/>
          </w:rPr>
          <w:t>pietrusz@mcmaster.ca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GB"/>
        </w:rPr>
        <w:t xml:space="preserve"> and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en-GB"/>
          </w:rPr>
          <w:t>g.n.pande@swansea.ac.uk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8"/>
      <w:szCs w:val="28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usz@mcmaster.ca" TargetMode="External"/><Relationship Id="rId3" Type="http://schemas.openxmlformats.org/officeDocument/2006/relationships/hyperlink" Target="mailto:g.n.pande@swansea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44:00Z</dcterms:created>
  <dc:creator>gyan</dc:creator>
  <dc:description/>
  <dc:language>en-US</dc:language>
  <cp:lastModifiedBy>gyan</cp:lastModifiedBy>
  <cp:lastPrinted>2013-04-26T15:15:00Z</cp:lastPrinted>
  <dcterms:modified xsi:type="dcterms:W3CDTF">2013-04-27T12:44:00Z</dcterms:modified>
  <cp:revision>2</cp:revision>
  <dc:subject/>
  <dc:title/>
</cp:coreProperties>
</file>